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ах Выставки-ярмарки</w:t>
      </w:r>
      <w:r>
        <w:rPr>
          <w:b/>
          <w:sz w:val="28"/>
          <w:szCs w:val="28"/>
        </w:rPr>
        <w:t xml:space="preserve"> «Ладья. Весенняя фантазия -2019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2880"/>
        <w:gridCol w:w="1245"/>
        <w:gridCol w:w="7755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1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78"/>
                    <w:gridCol w:w="610"/>
                  </w:tblGrid>
                  <w:tr>
                    <w:trPr/>
                    <w:tc>
                      <w:tcPr>
                        <w:tcW w:w="11088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Номинация: </w:t>
                        </w:r>
                      </w:p>
                    </w:tc>
                  </w:tr>
                  <w:tr>
                    <w:trPr/>
                    <w:tc>
                      <w:tcPr>
                        <w:tcW w:w="1047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Автор (ФИО полностью), год рождения</w:t>
                        </w:r>
                      </w:p>
                    </w:tc>
                    <w:tc>
                      <w:tcPr>
                        <w:tcW w:w="6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обильный телефон автора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</w:p>
                    </w:tc>
                    <w:tc>
                      <w:tcPr>
                        <w:tcW w:w="6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нимаемая должност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Обязательное поле для заполнения!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tbl>
                  <w:tblPr>
                    <w:tblW w:w="10770" w:type="dxa"/>
                    <w:jc w:val="left"/>
                    <w:tblInd w:w="1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7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рганизация с указанием места нахожд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О (полностью), год рожд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делие (панно, шкатулка, поставок и т.д.). Название. Размер. Год созда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а исполнения. Материал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10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оимость издел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</w:t>
                  </w:r>
                </w:p>
                <w:tbl>
                  <w:tblPr>
                    <w:tblW w:w="10755" w:type="dxa"/>
                    <w:jc w:val="left"/>
                    <w:tblInd w:w="1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5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3690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ОО «Компания «Мир экскурсий» </w:t>
                        </w:r>
                        <w:r>
                          <w:rPr/>
                          <w:t>(Чувашская Республика, г. Чебоксары)</w:t>
                        </w:r>
                      </w:p>
                      <w:p>
                        <w:pPr>
                          <w:pStyle w:val="Style15"/>
                          <w:tabs>
                            <w:tab w:val="clear" w:pos="708"/>
                            <w:tab w:val="left" w:pos="709" w:leader="none"/>
                          </w:tabs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Дубровина Светлана Руслановна, 1979 г.р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rPr/>
                        </w:pPr>
                        <w:r>
                          <w:rPr/>
                          <w:t>Панно «Древо жизни - символ семьи» 50х50 см, 20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крил, роспись, дерево – фанер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10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оимость изделия 7600 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Tanya</dc:creator>
  <dc:description/>
  <cp:keywords/>
  <dc:language>en-US</dc:language>
  <cp:lastModifiedBy>НХПР</cp:lastModifiedBy>
  <cp:lastPrinted>2010-11-12T17:14:00Z</cp:lastPrinted>
  <dcterms:modified xsi:type="dcterms:W3CDTF">2019-01-10T09:08:00Z</dcterms:modified>
  <cp:revision>14</cp:revision>
  <dc:subject/>
  <dc:title>Приложение №2</dc:title>
</cp:coreProperties>
</file>